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1418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suppressAutoHyphens w:val="true"/>
              <w:snapToGrid w:val="false"/>
              <w:ind w:left="-11" w:firstLine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ind w:left="-11" w:firstLine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по устранению с 1 января 2019 года неэффективных налоговых льгот (пониженных ставок по налогам), </w:t>
            </w:r>
            <w:r>
              <w:rPr>
                <w:sz w:val="28"/>
                <w:szCs w:val="28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ми Армянского городского совета Республики Крым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образовании городской округ Армянск Республики Крым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Совета Министров Республики Крым от 11.05.2018 №220 «О некоторых вопросах, связанных с заключением соглашений о мерах по социально-экономическому развитию и оздоровлению муниципальных финансов Республики Крым», Уставом муниципального образования городской округ Армянск Республики Крым, подпунктом 2.1.1. пункта 2.1. Соглашения о мерах по социально-экономическому развитию и оздоровлению муниципальных финансов Республики Крым на 2018 год муниципального образования городской округ Армянск Республики Крым от 31.05.2018 №2, заключенного между Министерством финансов Республики Крым и администрацией города Армянска Республики Крым, с целью снижения уровня дотационности и увеличения налоговых и неналоговых доходов бюджет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устранению с 1 января 2019 года неэффективных налоговых льгот (пониженных ставок по налогам), </w:t>
      </w:r>
      <w:r>
        <w:rPr>
          <w:sz w:val="28"/>
          <w:szCs w:val="28"/>
        </w:rPr>
        <w:t xml:space="preserve">установленных </w:t>
      </w:r>
      <w:r>
        <w:rPr>
          <w:rFonts w:cs="Times New Roman" w:ascii="Times New Roman" w:hAnsi="Times New Roman"/>
          <w:sz w:val="28"/>
          <w:szCs w:val="28"/>
        </w:rPr>
        <w:t>решениями Армянского городского совета Республики Крым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ской округ Армянск Республики Крым (далее – План мероприятий) (прилагается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обеспечить выполнение Плана мероприятий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 А.А. Черненко</w:t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1:00Z</dcterms:created>
  <dc:creator>Oper2</dc:creator>
  <dc:description/>
  <cp:keywords/>
  <dc:language>en-US</dc:language>
  <cp:lastModifiedBy>Ira</cp:lastModifiedBy>
  <cp:lastPrinted>2018-08-03T15:35:00Z</cp:lastPrinted>
  <dcterms:modified xsi:type="dcterms:W3CDTF">2018-08-27T06:06:00Z</dcterms:modified>
  <cp:revision>11</cp:revision>
  <dc:subject/>
  <dc:title/>
</cp:coreProperties>
</file>